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1 июля 2011 года</w:t>
              <w:tab/>
              <w:tab/>
              <w:tab/>
              <w:tab/>
              <w:tab/>
              <w:tab/>
              <w:t xml:space="preserve">                                 № 83-Э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ткрытым акционерным обществом «Нефтебаза «Красный Яр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6.03.2003 № 35-ФЗ «Об электроэнергетике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7.2011 № 33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</w:t>
      </w:r>
      <w:r>
        <w:rPr/>
        <w:t xml:space="preserve">сетевыми организациями Открытым акционерным обществом «Нефтебаза «Красный Яр» </w:t>
      </w:r>
      <w:r>
        <w:rPr>
          <w:szCs w:val="28"/>
        </w:rPr>
        <w:t>(ОГРН 106547021325, ИНН 5433162963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августа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11 № 83-Э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й тариф на услуги по передаче электрическ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взаиморасчётов между сетевыми организациями Открытым акционерным обществом Открытым акционерным обществом «Нефтебаза «Красный Яр» (ОГРН 106547021325, ИНН 5433162963)</w:t>
      </w:r>
      <w:r>
        <w:rPr>
          <w:b/>
        </w:rPr>
        <w:t xml:space="preserve"> </w:t>
      </w:r>
      <w:r>
        <w:rPr>
          <w:b/>
          <w:sz w:val="24"/>
          <w:szCs w:val="24"/>
        </w:rPr>
        <w:t>и Закрытым акционерным обществом «Региональные электрически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1"/>
        <w:gridCol w:w="2058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х организац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-ный тариф</w:t>
            </w:r>
          </w:p>
        </w:tc>
      </w:tr>
      <w:tr>
        <w:trPr>
          <w:trHeight w:val="1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МВ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ефтебаза «Красный Яр» – Закрытое акционерное общество «Региональные электрические с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14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6:00Z</dcterms:created>
  <dc:creator>tig</dc:creator>
  <dc:description/>
  <cp:keywords/>
  <dc:language>en-US</dc:language>
  <cp:lastModifiedBy>tig</cp:lastModifiedBy>
  <cp:lastPrinted>2010-11-25T09:13:00Z</cp:lastPrinted>
  <dcterms:modified xsi:type="dcterms:W3CDTF">2011-07-22T04:56:00Z</dcterms:modified>
  <cp:revision>2</cp:revision>
  <dc:subject/>
  <dc:title>                                         </dc:title>
</cp:coreProperties>
</file>